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sz w:val="48"/>
          <w:szCs w:val="48"/>
        </w:rPr>
      </w:pPr>
      <w:r>
        <w:rPr>
          <w:rFonts w:cs="Berlin Sans FB" w:ascii="Berlin Sans FB" w:hAnsi="Berlin Sans FB"/>
          <w:sz w:val="48"/>
          <w:szCs w:val="48"/>
        </w:rPr>
        <w:t xml:space="preserve">Discurso do Presidente da Câmara Municipal de Montalegre na abertura da </w:t>
      </w:r>
    </w:p>
    <w:p>
      <w:pPr>
        <w:pStyle w:val="Normal"/>
        <w:jc w:val="center"/>
        <w:rPr>
          <w:rFonts w:ascii="Berlin Sans FB" w:hAnsi="Berlin Sans FB" w:cs="Berlin Sans FB"/>
          <w:sz w:val="48"/>
          <w:szCs w:val="48"/>
        </w:rPr>
      </w:pPr>
      <w:r>
        <w:rPr>
          <w:rFonts w:cs="Berlin Sans FB" w:ascii="Berlin Sans FB" w:hAnsi="Berlin Sans FB"/>
          <w:sz w:val="48"/>
          <w:szCs w:val="48"/>
        </w:rPr>
        <w:t>XIV Feira do Fumeiro e Presunto de Barroso</w:t>
      </w:r>
    </w:p>
    <w:p>
      <w:pPr>
        <w:pStyle w:val="Normal"/>
        <w:jc w:val="center"/>
        <w:rPr>
          <w:rFonts w:ascii="Berlin Sans FB" w:hAnsi="Berlin Sans FB" w:cs="Berlin Sans FB"/>
          <w:sz w:val="48"/>
          <w:szCs w:val="48"/>
        </w:rPr>
      </w:pPr>
      <w:r>
        <w:rPr>
          <w:rFonts w:cs="Berlin Sans FB" w:ascii="Berlin Sans FB" w:hAnsi="Berlin Sans FB"/>
          <w:sz w:val="48"/>
          <w:szCs w:val="48"/>
        </w:rPr>
        <w:t>(13-01-2005)</w:t>
      </w:r>
    </w:p>
    <w:p>
      <w:pPr>
        <w:pStyle w:val="Normal"/>
        <w:jc w:val="both"/>
        <w:rPr>
          <w:rFonts w:ascii="Berlin Sans FB" w:hAnsi="Berlin Sans FB" w:cs="Berlin Sans FB"/>
          <w:sz w:val="48"/>
          <w:szCs w:val="48"/>
        </w:rPr>
      </w:pPr>
      <w:r>
        <w:rPr>
          <w:rFonts w:cs="Berlin Sans FB" w:ascii="Berlin Sans FB" w:hAnsi="Berlin Sans FB"/>
          <w:sz w:val="48"/>
          <w:szCs w:val="48"/>
        </w:rPr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b/>
          <w:sz w:val="28"/>
          <w:szCs w:val="28"/>
        </w:rPr>
        <w:t>Local:</w:t>
      </w:r>
      <w:r>
        <w:rPr/>
        <w:t xml:space="preserve"> </w:t>
      </w:r>
      <w:r>
        <w:rPr>
          <w:rFonts w:cs="Bell MT" w:ascii="Bell MT" w:hAnsi="Bell MT"/>
          <w:i/>
          <w:sz w:val="32"/>
          <w:szCs w:val="32"/>
        </w:rPr>
        <w:t>Salão nobre da Câmara Municipal de Montaleg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Secretário de Estado do Desporto</w:t>
      </w:r>
    </w:p>
    <w:p>
      <w:pPr>
        <w:pStyle w:val="Normal"/>
        <w:jc w:val="both"/>
        <w:rPr/>
      </w:pPr>
      <w:r>
        <w:rPr/>
        <w:t>Sr. Governador Civil</w:t>
      </w:r>
    </w:p>
    <w:p>
      <w:pPr>
        <w:pStyle w:val="Normal"/>
        <w:jc w:val="both"/>
        <w:rPr/>
      </w:pPr>
      <w:r>
        <w:rPr/>
        <w:t>Sr. Presidente da Assembleia Municipal</w:t>
      </w:r>
    </w:p>
    <w:p>
      <w:pPr>
        <w:pStyle w:val="Normal"/>
        <w:jc w:val="both"/>
        <w:rPr/>
      </w:pPr>
      <w:r>
        <w:rPr/>
        <w:t>Senhores Presidentes de Câmara</w:t>
      </w:r>
    </w:p>
    <w:p>
      <w:pPr>
        <w:pStyle w:val="Normal"/>
        <w:jc w:val="both"/>
        <w:rPr/>
      </w:pPr>
      <w:r>
        <w:rPr/>
        <w:t>Senhores Alcaides</w:t>
      </w:r>
    </w:p>
    <w:p>
      <w:pPr>
        <w:pStyle w:val="Normal"/>
        <w:jc w:val="both"/>
        <w:rPr/>
      </w:pPr>
      <w:r>
        <w:rPr/>
        <w:t>Senhores deputados</w:t>
      </w:r>
    </w:p>
    <w:p>
      <w:pPr>
        <w:pStyle w:val="Normal"/>
        <w:jc w:val="both"/>
        <w:rPr/>
      </w:pPr>
      <w:r>
        <w:rPr/>
        <w:t xml:space="preserve">Senhora Delegada do IDP- Porto </w:t>
      </w:r>
    </w:p>
    <w:p>
      <w:pPr>
        <w:pStyle w:val="Normal"/>
        <w:jc w:val="both"/>
        <w:rPr/>
      </w:pPr>
      <w:r>
        <w:rPr/>
        <w:t>Senhor Presidente da Associação de Produtores de Fumeiro</w:t>
      </w:r>
    </w:p>
    <w:p>
      <w:pPr>
        <w:pStyle w:val="Normal"/>
        <w:jc w:val="both"/>
        <w:rPr/>
      </w:pPr>
      <w:r>
        <w:rPr/>
        <w:t>Senhores autarcas</w:t>
      </w:r>
    </w:p>
    <w:p>
      <w:pPr>
        <w:pStyle w:val="Normal"/>
        <w:jc w:val="both"/>
        <w:rPr/>
      </w:pPr>
      <w:r>
        <w:rPr/>
        <w:t>Representantes dos Serviços descentrados do Estado</w:t>
      </w:r>
    </w:p>
    <w:p>
      <w:pPr>
        <w:pStyle w:val="Normal"/>
        <w:jc w:val="both"/>
        <w:rPr/>
      </w:pPr>
      <w:r>
        <w:rPr/>
        <w:t>Autoridades Civis, militares e religiosas</w:t>
      </w:r>
    </w:p>
    <w:p>
      <w:pPr>
        <w:pStyle w:val="Normal"/>
        <w:jc w:val="both"/>
        <w:rPr/>
      </w:pPr>
      <w:r>
        <w:rPr/>
        <w:t xml:space="preserve">Minhas senhoras, meus senhore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ro, antes de mais, agradecer a presença de V.as Ex.as e particularmente do Senhor Secretário de Estado do Desporto, Dr. Hermínio Loureiro, para presidir à abertura desta XIV Feira do Fumei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quero agradecer-lhe também por termos aqui concluído um acordo consubstanciado no Contrato- Programa para a construção do pavilhão desportivo de Montaleg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ta-se de um processo sobre o qual havia compromissos há bastante tempo, que sofreu algumas peripécias pelo caminho, mas que a Srª Delegada e a Senhora Sub- Delegada do IDP do Porto e a Senhora Delegada de Vila Real deram a melhor colaboração, e que o Senhor Secretário de Estado, após lhe chegar aos serviços, rapidamente mandou assinar pela autarquia, sendo agora homolog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 obra já está em curso e é englobada no vasto projecto do Parque de Exposições e Feiras de Montaleg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ta-se de uma infra-estrutura desportiva que se enquadra e valoriza esse grande espaço de actividade económica, cultural, cívico e desportivo e que tão merecido era, sobretudo pela população mais jovem do conce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ta-se de um moderno equipamento, com um recinto de campo com 45 x 26 m, que permite treino simultâneo para três equipas, com sala de ginástica, com seis balneários para atletas e 350 lugares de bancada sent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investimento é de 1.365 mil euros e há uma comparticipação do P.O. Desporto de 860 mil euros e do IDP de 171 mil, o que totaliza cerca de 75% do invest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mos também proceder à inauguração de outro espaço desportivo e de lazer – A piscina de Montalegre. Uma piscina coberta, aquecida, com tanque de 25m e um de aprendizagem para crianças. Um espaço desportivo que no verão faz ligação a uma ampla zona verde exterior, agora concluída, passando, sem grande investimento, a equipamento de laz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edifício, que já estava em funcionamento, custou 879 mil eu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zona exterior custou 470 mil eu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financiamento foi de 374 mil euros do Pronorte, 122 mil euros do IDP e 471 mil euros da ON, correspondendo a um total de cerca de 70% do invest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i um equipamento muito reclamado, e que quisemos, porta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ta-se de um equipamento já em funcionamento, que qualifica Montalegre, mas diga-se, para que se saiba, muito dispendioso pelo pessoal de apoio, conservação, funcionamento, manutenção e gastos de gás e energia. Contrariamente ao pavilhão desportivo, é um equipamento muito caro e ainda mais se tivermos em conta o número de utiliz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s está ao serviço da população, sobretudo da população escolar de todo o concelho, que a Câmara transporta, gratuitamente, para desfrutarem todos deste equip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am dois processos que mereceram apoio da tutela que Vª Exª diri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s estamos a construir uma rede de espaços polidesportivos a cargo exclusivo da Câmara, em Ferral, Venda Nova, Chã, Paradela, Pitões e outros e vamos apresentar candidaturas para um pavilhão desportivo em Salto e a relva sintética no Campo de Salto e no Campo de Montaleg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espero que estes assuntos não tenham o triste e lamentável tratamento que foi dado ao Quartel dos Bombeiros de Salto. E espero também que, estes problemas e outros pendentes e de outras áreas, para além dos problemas gerais de discriminação positiva do interior, alguns dos quais constituíram grande expectativa aquando da simpática visita a este concelho do então Primeiro Ministro Dr. Durão Barroso, expectativas e promessas até agora não cumpridas, se possam efectivamente realizar ainda antes das eleições, para que o governo possa dizer que cumpriu com os Barrosões e que respeitou os seus eleit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has Senhoras, Meus Senho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desporto e da política, passemos à f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hoje o primeiro dia da Feira do Fumeiro de Barro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É uma grande festa. Um grande cartaz da regi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 fim de semana vamos receber cerca de 50 mil visitantes de todas as regiões do país. Vem à festa da matança do porco, a festa da fartura, ao convívio da gente de todas as classes. Gente que vem “religiosamente”, todos os anos e gente que se associa este ano a este “banquete barrosã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uma festa popular, e a maior iniciativa económica da regi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a zona deprimida, que vive ainda da agricultura, e que dela terá de continuar a viver, ganha maior importância ainda esta inici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ó na Feira, haverá um negócio superior a um milhão de euros. Mas se associarmos este valor ao negócio fora da feira, ao movimento hoteleiro e gastronómico que o cartaz proporciona em termos de atracção e crescimento turístico, sobretudo nesta época de inverno, mais propícia para as comidas pesadas como o Cozido à Barrosã, e à venda que os produtores já asseguraram antes e depois da Feira, podemos avaliar que tudo isto representa um negócio de cerca de 5 milhões de euros por 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os apostado na qualidade e tem crescido o número de cozinhas tradicionais licenciadas e unidades de fabrico oficializ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s podemos e devemos ir mais lon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e filão, que tem bom nome e mercado feito, não está a ser suficientemente aproveitado. Pelos produt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porquê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que os nossos produtores são, geralmente, agricultores que sabem fazer o bom fumeiro, mas não são empresá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á aqui um bom trunfo que precisa de ser potenciado e que pode criar muito emprego e muita riqueza na regi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z falta formação, apoio ao investimento, apoio à comercialização para que se possam vencer obstáculos culturais da nossa gente que não arrisca e não investe porque não quer dev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 seria preferível dar apoios para a produção neste sector, que dar subsídios para não trabalha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se fala em apoiar a produtividade e o interior não será este um sector de sucesso garantido à vista de toda a gent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ra bom que alguém nos ouvisse, e bastava sentir a rea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âmara criou a Feira, sustenta-a, completamente, todos os anos. Mas o apoio à actividade económica cabe ao Estado. E porque é que o não temo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rá porque não há empresários que provocam falências fraudulenta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rá porque não há empresas, seque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rá porque não há filas de desempregados nem subsídios, nem greves, nem contestaçõe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lhem senhores do poder, que este é o mundo rural, que é o interior e que, ou é apoiado ou vamos todos para as cidades agravar os problemas que já lá exis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s resolver a vida dos que cá estão até é mais fácil e mais ba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mos cheios de promess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çam alguma cois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ontalegre, 13 de Janeiro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 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ernando Rodrigues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Baskerville Old Face">
    <w:charset w:val="00"/>
    <w:family w:val="roman"/>
    <w:pitch w:val="variable"/>
  </w:font>
  <w:font w:name="Bell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5:37:00Z</dcterms:created>
  <dc:creator>Frodrigues Rodigues</dc:creator>
  <dc:description/>
  <dc:language>en-US</dc:language>
  <cp:lastModifiedBy>Gap3</cp:lastModifiedBy>
  <cp:lastPrinted>2005-01-13T15:41:00Z</cp:lastPrinted>
  <dcterms:modified xsi:type="dcterms:W3CDTF">2005-01-13T19:20:00Z</dcterms:modified>
  <cp:revision>2</cp:revision>
  <dc:subject/>
  <dc:title>Senhor Secretário de Estado do Desporto</dc:title>
</cp:coreProperties>
</file>