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810" cy="283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110" cy="269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Escola EB1 de Meixide 19/04/05</w:t>
      </w:r>
    </w:p>
    <w:p>
      <w:pPr>
        <w:pStyle w:val="Normal"/>
        <w:jc w:val="center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12:00Z</dcterms:created>
  <dc:creator>rui miguel alves rodrigues</dc:creator>
  <dc:description/>
  <cp:keywords/>
  <dc:language>en-US</dc:language>
  <cp:lastModifiedBy>rui miguel alves rodrigues</cp:lastModifiedBy>
  <cp:lastPrinted>2005-04-19T14:19:00Z</cp:lastPrinted>
  <dcterms:modified xsi:type="dcterms:W3CDTF">2005-04-19T13:49:00Z</dcterms:modified>
  <cp:revision>2</cp:revision>
  <dc:subject/>
  <dc:title>Lendas Contos e Tradições do Alto Tâmega e Barroso</dc:title>
</cp:coreProperties>
</file>