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Sexta-feira 13”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13-05-05)</w:t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1"/>
              <w:rPr/>
            </w:pPr>
            <w:r>
              <w:rPr/>
              <w:t>20H00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290" w:hanging="219"/>
              <w:jc w:val="both"/>
              <w:rPr>
                <w:sz w:val="28"/>
              </w:rPr>
            </w:pPr>
            <w:r>
              <w:rPr>
                <w:sz w:val="28"/>
              </w:rPr>
              <w:t>Jantar nos restaurantes do concelho, devidamente engalan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sz w:val="28"/>
              </w:rPr>
            </w:pPr>
            <w:r>
              <w:rPr>
                <w:sz w:val="28"/>
              </w:rPr>
              <w:t>Ronda dos grupos de animação pelos restaurantes. Música e       mulheres sacrílegas lançam feitiços aos comens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sz w:val="28"/>
              </w:rPr>
            </w:pPr>
            <w:r>
              <w:rPr>
                <w:sz w:val="28"/>
              </w:rPr>
              <w:t>Um grupo de filhos de Belzebu circula pelos restaurantes contando histórias aterradoras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H00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Concentração na Praça do Municípi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ontam-se histórias de arrepiar e lançam-se sortilégios de fo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 grupo dos satânicos invade a Praça e arrebanha a todos em cortejo até ao castelo de Montalegre, decorado a rigo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H00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Espectáculo no Castelo de Montaleg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Mulheres endemoniadas lançam-se das torres com as asas flamejan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nimação musical, Grupo Viv´Arte e Vádefoll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jecção de pedaços de filmes de terror, na torre da Rainh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Espectáculo de Exorcismo satânico: “Ao grande cabrão, filho de lúcifer, é dado o poder de fecundar todas as mulheres da terra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Queimada e esconjuro pelo Bruxo Mor- Padre Fo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Fuga do Santaná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uto da Fé e queima da Brux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Espectáculo circense de fogo e pirotecnia 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TÃO TODOS CONVIDADOS A VESTIR AS MELHORES ROUPAS DE BRUXAS E A ENTRAR NA FESTA 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OTA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Ás 17 horas – Percurso ao Fojo do lobo, no Avelar (Montalegre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ábado repete às 10 horas.</w:t>
      </w:r>
    </w:p>
    <w:sectPr>
      <w:type w:val="nextPage"/>
      <w:pgSz w:w="11906" w:h="16838"/>
      <w:pgMar w:left="1701" w:right="1701" w:gutter="0" w:header="0" w:top="357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9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25:00Z</dcterms:created>
  <dc:creator>Gap5</dc:creator>
  <dc:description/>
  <dc:language>en-US</dc:language>
  <cp:lastModifiedBy>Gap3</cp:lastModifiedBy>
  <cp:lastPrinted>2005-05-02T11:51:00Z</cp:lastPrinted>
  <dcterms:modified xsi:type="dcterms:W3CDTF">2005-05-05T17:47:00Z</dcterms:modified>
  <cp:revision>5</cp:revision>
  <dc:subject/>
  <dc:title>PROGRAMA DE SEXTA- FEIRA 13 – MAIO</dc:title>
</cp:coreProperties>
</file>