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>
          <w:trHeight w:val="218" w:hRule="atLeast"/>
        </w:trPr>
        <w:tc>
          <w:tcPr>
            <w:tcW w:w="3454" w:type="dxa"/>
            <w:vMerge w:val="restart"/>
            <w:tcBorders/>
          </w:tcPr>
          <w:p>
            <w:pPr>
              <w:pStyle w:val="Normal"/>
              <w:snapToGrid w:val="false"/>
              <w:ind w:hanging="426"/>
              <w:jc w:val="both"/>
              <w:rPr>
                <w:rFonts w:ascii="Arial" w:hAnsi="Arial" w:cs="Arial"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95885</wp:posOffset>
                  </wp:positionV>
                  <wp:extent cx="1851025" cy="525780"/>
                  <wp:effectExtent l="0" t="0" r="0" b="0"/>
                  <wp:wrapTight wrapText="bothSides">
                    <wp:wrapPolygon edited="0">
                      <wp:start x="18369" y="0"/>
                      <wp:lineTo x="1000" y="3137"/>
                      <wp:lineTo x="-109" y="3137"/>
                      <wp:lineTo x="-109" y="9812"/>
                      <wp:lineTo x="6233" y="12561"/>
                      <wp:lineTo x="13470" y="12561"/>
                      <wp:lineTo x="13247" y="14922"/>
                      <wp:lineTo x="14250" y="17277"/>
                      <wp:lineTo x="16031" y="18848"/>
                      <wp:lineTo x="16031" y="19238"/>
                      <wp:lineTo x="20595" y="21203"/>
                      <wp:lineTo x="21041" y="21203"/>
                      <wp:lineTo x="21600" y="21203"/>
                      <wp:lineTo x="21600" y="12561"/>
                      <wp:lineTo x="21487" y="5492"/>
                      <wp:lineTo x="20373" y="782"/>
                      <wp:lineTo x="19928" y="0"/>
                      <wp:lineTo x="18369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xmo. Senhor President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 Câmara Municipal de Montaleg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CANDIDATURA A PROCEDIMENTO CONCURSAL – CARGOS DIRIGENT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873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1418"/>
        <w:gridCol w:w="283"/>
        <w:gridCol w:w="993"/>
        <w:gridCol w:w="283"/>
        <w:gridCol w:w="992"/>
        <w:gridCol w:w="567"/>
        <w:gridCol w:w="2101"/>
        <w:gridCol w:w="2102"/>
      </w:tblGrid>
      <w:tr>
        <w:trPr>
          <w:trHeight w:val="93" w:hRule="atLeast"/>
        </w:trPr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o</w:t>
            </w:r>
          </w:p>
        </w:tc>
        <w:tc>
          <w:tcPr>
            <w:tcW w:w="2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0_365239260"/>
            <w:bookmarkStart w:id="1" w:name="__Fieldmark__0_365239260"/>
            <w:bookmarkEnd w:id="1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8"/>
                <w:shd w:fill="DEEAF6" w:val="clear"/>
              </w:rPr>
              <w:t>Masculino</w:t>
            </w:r>
          </w:p>
        </w:tc>
        <w:tc>
          <w:tcPr>
            <w:tcW w:w="2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1_365239260"/>
            <w:bookmarkStart w:id="3" w:name="__Fieldmark__1_365239260"/>
            <w:bookmarkEnd w:id="3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Feminino</w:t>
            </w:r>
          </w:p>
        </w:tc>
      </w:tr>
      <w:tr>
        <w:trPr>
          <w:trHeight w:val="92" w:hRule="atLeast"/>
        </w:trPr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873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</w:t>
            </w:r>
          </w:p>
        </w:tc>
        <w:tc>
          <w:tcPr>
            <w:tcW w:w="8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24"/>
        <w:gridCol w:w="7888"/>
      </w:tblGrid>
      <w:tr>
        <w:trPr>
          <w:trHeight w:val="397" w:hRule="exac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Identificação Fiscal</w:t>
            </w:r>
          </w:p>
        </w:tc>
        <w:tc>
          <w:tcPr>
            <w:tcW w:w="7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82" w:hanging="7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873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</w:t>
            </w:r>
          </w:p>
        </w:tc>
        <w:tc>
          <w:tcPr>
            <w:tcW w:w="8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2268"/>
        <w:gridCol w:w="1134"/>
        <w:gridCol w:w="5337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dade</w:t>
            </w:r>
          </w:p>
        </w:tc>
        <w:tc>
          <w:tcPr>
            <w:tcW w:w="5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24"/>
        <w:gridCol w:w="7888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lho de Residência</w:t>
            </w:r>
          </w:p>
        </w:tc>
        <w:tc>
          <w:tcPr>
            <w:tcW w:w="7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3544"/>
        <w:gridCol w:w="992"/>
        <w:gridCol w:w="4203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4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24"/>
        <w:gridCol w:w="7888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orreio Eletrónico</w:t>
            </w:r>
          </w:p>
        </w:tc>
        <w:tc>
          <w:tcPr>
            <w:tcW w:w="7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 HABILITACION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199"/>
        <w:gridCol w:w="8313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que a licenciatura</w:t>
            </w:r>
          </w:p>
        </w:tc>
        <w:tc>
          <w:tcPr>
            <w:tcW w:w="8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175"/>
        <w:gridCol w:w="5337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ursos de pós-graduação, mestrado ou doutoramento</w:t>
            </w:r>
          </w:p>
        </w:tc>
        <w:tc>
          <w:tcPr>
            <w:tcW w:w="5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JURÍDICO/FUNCIONAL DO TRABALHADO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900"/>
        <w:gridCol w:w="3306"/>
        <w:gridCol w:w="3306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de relação jurídica de emprego público</w:t>
            </w:r>
          </w:p>
        </w:tc>
        <w:tc>
          <w:tcPr>
            <w:tcW w:w="3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4" w:name="__Fieldmark__2_365239260"/>
            <w:bookmarkStart w:id="5" w:name="__Fieldmark__2_365239260"/>
            <w:bookmarkEnd w:id="5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</w:p>
        </w:tc>
        <w:tc>
          <w:tcPr>
            <w:tcW w:w="3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6" w:name="__Fieldmark__3_365239260"/>
            <w:bookmarkStart w:id="7" w:name="__Fieldmark__3_365239260"/>
            <w:bookmarkEnd w:id="7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N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0512"/>
      </w:tblGrid>
      <w:tr>
        <w:trPr>
          <w:trHeight w:val="559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negativo passe diretamente ao ponto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eriência Profissional e Funções Exercidas.</w:t>
            </w:r>
            <w:r>
              <w:rPr>
                <w:rFonts w:cs="Arial" w:ascii="Arial" w:hAnsi="Arial"/>
                <w:sz w:val="18"/>
                <w:szCs w:val="18"/>
              </w:rPr>
              <w:t xml:space="preserve"> Em caso afirmativo, especifique qual a sua situação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  <w:gridCol w:w="665"/>
      </w:tblGrid>
      <w:tr>
        <w:trPr>
          <w:trHeight w:val="397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ação definitiv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8" w:name="__Fieldmark__4_365239260"/>
            <w:bookmarkStart w:id="9" w:name="__Fieldmark__4_365239260"/>
            <w:bookmarkEnd w:id="9"/>
            <w:r/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o de trabalho em funções públicas por tempo indeterminado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10" w:name="__Fieldmark__5_365239260"/>
            <w:bookmarkStart w:id="11" w:name="__Fieldmark__5_365239260"/>
            <w:bookmarkEnd w:id="11"/>
            <w:r/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(qual)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12" w:name="__Fieldmark__6_365239260"/>
            <w:bookmarkStart w:id="13" w:name="__Fieldmark__6_365239260"/>
            <w:bookmarkEnd w:id="13"/>
            <w:r/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shd w:fill="FFFFFF" w:val="clear"/>
                <w:lang w:eastAsia="pt-PT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pt-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333"/>
        <w:gridCol w:w="717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ou serviço onde exerce funções 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"/>
          <w:szCs w:val="18"/>
          <w:shd w:fill="CCFFCC" w:val="clear"/>
        </w:rPr>
      </w:pPr>
      <w:r>
        <w:rPr>
          <w:rFonts w:cs="Arial" w:ascii="Arial" w:hAnsi="Arial"/>
          <w:b/>
          <w:sz w:val="2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482"/>
        <w:gridCol w:w="8030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 e categoria detidas</w:t>
            </w:r>
          </w:p>
        </w:tc>
        <w:tc>
          <w:tcPr>
            <w:tcW w:w="8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"/>
          <w:szCs w:val="18"/>
          <w:shd w:fill="CCFFCC" w:val="clear"/>
        </w:rPr>
      </w:pPr>
      <w:r>
        <w:rPr>
          <w:rFonts w:cs="Arial" w:ascii="Arial" w:hAnsi="Arial"/>
          <w:b/>
          <w:sz w:val="2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601"/>
        <w:gridCol w:w="4911"/>
        <w:gridCol w:w="6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exercida ou que por último exerceu no órgão ou serviço</w:t>
            </w:r>
          </w:p>
        </w:tc>
        <w:tc>
          <w:tcPr>
            <w:tcW w:w="4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284" w:hRule="exact"/>
        </w:trPr>
        <w:tc>
          <w:tcPr>
            <w:tcW w:w="108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S DE ADMISS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993"/>
        <w:gridCol w:w="948"/>
      </w:tblGrid>
      <w:tr>
        <w:trPr>
          <w:trHeight w:val="978" w:hRule="atLeast"/>
        </w:trPr>
        <w:tc>
          <w:tcPr>
            <w:tcW w:w="8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claro que reúno os requisitos previstos no aviso de abertura e demais legislação aplicável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14" w:name="__Fieldmark__7_365239260"/>
            <w:bookmarkStart w:id="15" w:name="__Fieldmark__7_365239260"/>
            <w:bookmarkEnd w:id="15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Sim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16" w:name="__Fieldmark__8_365239260"/>
            <w:bookmarkStart w:id="17" w:name="__Fieldmark__8_365239260"/>
            <w:bookmarkEnd w:id="17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Não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18"/>
          <w:szCs w:val="18"/>
          <w:shd w:fill="CCFFCC" w:val="clear"/>
        </w:rPr>
      </w:pPr>
      <w:r>
        <w:rPr>
          <w:rFonts w:cs="Arial" w:ascii="Arial" w:hAnsi="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ESSIDADES ESPECIAI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lhe tenha sido reconhecido, legalmente, algum grau de incapacidade, indique se necessita de meios/condições especiais para a realização dos métodos de seleção.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18"/>
          <w:szCs w:val="18"/>
          <w:shd w:fill="CCFFCC" w:val="clear"/>
        </w:rPr>
      </w:pPr>
      <w:r>
        <w:rPr>
          <w:rFonts w:cs="Arial" w:ascii="Arial" w:hAnsi="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18" w:name="__Fieldmark__9_365239260"/>
            <w:bookmarkStart w:id="19" w:name="__Fieldmark__9_365239260"/>
            <w:bookmarkEnd w:id="19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  <w:shd w:fill="FFFFFF" w:val="clear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Fotocópia BI/Cartão Cidadão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20" w:name="__Fieldmark__10_365239260"/>
            <w:bookmarkStart w:id="21" w:name="__Fieldmark__10_365239260"/>
            <w:bookmarkEnd w:id="21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  <w:shd w:fill="FFFFFF" w:val="clear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Curríulo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22" w:name="__Fieldmark__11_365239260"/>
            <w:bookmarkStart w:id="23" w:name="__Fieldmark__11_365239260"/>
            <w:bookmarkEnd w:id="23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Certificado de habilitações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24" w:name="__Fieldmark__12_365239260"/>
            <w:bookmarkStart w:id="25" w:name="__Fieldmark__12_365239260"/>
            <w:bookmarkEnd w:id="25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  <w:shd w:fill="FFFFFF" w:val="clear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Comprovativos de formação e da experiência profissional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26" w:name="__Fieldmark__13_365239260"/>
            <w:bookmarkStart w:id="27" w:name="__Fieldmark__13_365239260"/>
            <w:bookmarkEnd w:id="27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  <w:shd w:fill="FFFFFF" w:val="clear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Declaração do serviço a que se encontra vinculado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  <w:vertAlign w:val="superscript"/>
              </w:rPr>
              <w:t>(a)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separate"/>
            </w:r>
            <w:bookmarkStart w:id="28" w:name="__Fieldmark__14_365239260"/>
            <w:bookmarkStart w:id="29" w:name="__Fieldmark__14_365239260"/>
            <w:bookmarkEnd w:id="29"/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  <w:shd w:fill="FFFFFF" w:val="clear"/>
              </w:rPr>
              <w:t>5. Outro(s):</w:t>
            </w: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______________.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18"/>
          <w:szCs w:val="18"/>
          <w:shd w:fill="CCFFCC" w:val="clear"/>
        </w:rPr>
      </w:pPr>
      <w:r>
        <w:rPr>
          <w:rFonts w:cs="Arial" w:ascii="Arial" w:hAnsi="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71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claração autenticada, onde conste a natureza da relação jurídica de emprego público, a carreira e categoria em que se encontra integrado, a antiguidade na carreira e na função pública, as funções que exerce e, sendo o caso, o tempo de serviço prestado em cargos dirigentes.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18"/>
          <w:szCs w:val="18"/>
          <w:shd w:fill="CCFFCC" w:val="clear"/>
        </w:rPr>
      </w:pPr>
      <w:r>
        <w:rPr>
          <w:rFonts w:cs="Arial" w:ascii="Arial" w:hAnsi="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rizo que as notificações referentes ao procedimento concursal em causa, sejam efetuadas preferencialmente por mail., conforme o estipulado no art. 112ª do Código de Procedimento Administrativo.”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claro que são verdadeiras as informações acima prestadas”.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 os efeitos previstos no artigo 13.º do Regulamento Geral de Proteção de Dados (RGPD), (EU)2016/679 do Parlamento Europeu e do Conselho de 27 de abril de 2016, expresso o meu consentimento sobre o tratamento dos meus dados pessoais  e na utilização dos meios de contacto indicados constantes deste requerimento de candidatura apresentado em formulário, do curriculum vitae e respetivos documentos entregues que o acompanham, de natureza comprovativa ou outra, acompanhando a candidatura ao procedimento de recrutamento concursal.”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9"/>
        <w:gridCol w:w="6663"/>
        <w:gridCol w:w="600"/>
        <w:gridCol w:w="550"/>
        <w:gridCol w:w="165"/>
        <w:gridCol w:w="565"/>
        <w:gridCol w:w="163"/>
        <w:gridCol w:w="537"/>
      </w:tblGrid>
      <w:tr>
        <w:trPr>
          <w:trHeight w:val="188" w:hRule="atLeast"/>
        </w:trPr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6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3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18"/>
          <w:szCs w:val="18"/>
          <w:shd w:fill="CCFFCC" w:val="clear"/>
        </w:rPr>
      </w:pPr>
      <w:r>
        <w:rPr>
          <w:rFonts w:cs="Arial" w:ascii="Arial" w:hAnsi="Arial"/>
          <w:b/>
          <w:bCs/>
          <w:sz w:val="18"/>
          <w:szCs w:val="18"/>
          <w:shd w:fill="CCFF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CCFFCC" w:val="clear"/>
        </w:rPr>
      </w:pPr>
      <w:r>
        <w:rPr>
          <w:rFonts w:cs="Arial" w:ascii="Arial" w:hAnsi="Arial"/>
          <w:b/>
          <w:sz w:val="18"/>
          <w:szCs w:val="18"/>
          <w:shd w:fill="CCFFCC" w:val="clear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387" w:gutter="0" w:header="216" w:top="272" w:footer="461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A.SRH.M01_15/05/2023.V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47155</wp:posOffset>
              </wp:positionH>
              <wp:positionV relativeFrom="paragraph">
                <wp:posOffset>40640</wp:posOffset>
              </wp:positionV>
              <wp:extent cx="82423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9.2pt;mso-wrap-distance-left:0pt;mso-wrap-distance-right:0pt;mso-wrap-distance-top:0pt;mso-wrap-distance-bottom:0pt;margin-top:3.2pt;mso-position-vertical-relative:text;margin-left:50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8:00Z</dcterms:created>
  <dc:creator>Nuno Gonçalves | CM.Montalegre</dc:creator>
  <dc:description/>
  <cp:keywords/>
  <dc:language>en-US</dc:language>
  <cp:lastModifiedBy>Nuno Gonçalves | CM.Montalegre</cp:lastModifiedBy>
  <dcterms:modified xsi:type="dcterms:W3CDTF">2023-10-27T15:07:00Z</dcterms:modified>
  <cp:revision>2</cp:revision>
  <dc:subject/>
  <dc:title/>
</cp:coreProperties>
</file>