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>
          <w:trHeight w:val="218" w:hRule="atLeast"/>
        </w:trPr>
        <w:tc>
          <w:tcPr>
            <w:tcW w:w="3454" w:type="dxa"/>
            <w:vMerge w:val="restart"/>
            <w:tcBorders/>
          </w:tcPr>
          <w:p>
            <w:pPr>
              <w:pStyle w:val="Normal"/>
              <w:snapToGrid w:val="false"/>
              <w:ind w:hanging="426"/>
              <w:jc w:val="both"/>
              <w:rPr>
                <w:rFonts w:ascii="Arial;Arial" w:hAnsi="Arial;Arial" w:cs="Arial;Arial"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95885</wp:posOffset>
                  </wp:positionV>
                  <wp:extent cx="1851025" cy="525780"/>
                  <wp:effectExtent l="0" t="0" r="0" b="0"/>
                  <wp:wrapTight wrapText="bothSides">
                    <wp:wrapPolygon edited="0">
                      <wp:start x="18485" y="0"/>
                      <wp:lineTo x="-92" y="2986"/>
                      <wp:lineTo x="-92" y="9632"/>
                      <wp:lineTo x="9713" y="11628"/>
                      <wp:lineTo x="14241" y="15948"/>
                      <wp:lineTo x="15466" y="15948"/>
                      <wp:lineTo x="15466" y="18605"/>
                      <wp:lineTo x="18391" y="21265"/>
                      <wp:lineTo x="21126" y="21265"/>
                      <wp:lineTo x="21600" y="21265"/>
                      <wp:lineTo x="21600" y="9963"/>
                      <wp:lineTo x="21409" y="4979"/>
                      <wp:lineTo x="20371" y="995"/>
                      <wp:lineTo x="19899" y="0"/>
                      <wp:lineTo x="184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  <w:t>Exmo. Senhor President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  <w:t>da Câmara Municipal de Montalegre</w:t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mallCaps/>
          <w:sz w:val="18"/>
          <w:szCs w:val="18"/>
        </w:rPr>
      </w:pPr>
      <w:r>
        <w:rPr>
          <w:rFonts w:cs="Arial;Arial" w:ascii="Arial;Arial" w:hAnsi="Arial;Arial"/>
          <w:smallCaps/>
          <w:sz w:val="18"/>
          <w:szCs w:val="18"/>
        </w:rPr>
      </w:r>
    </w:p>
    <w:tbl>
      <w:tblPr>
        <w:tblW w:w="1080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ORMULÁRIO DE CANDIDATURA AO PROCEDIMENTO CONCURSAL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ÓDIGO DE INDENTIFICAÇÃO DO PROCESS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474"/>
        <w:gridCol w:w="2694"/>
        <w:gridCol w:w="1984"/>
        <w:gridCol w:w="2360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ódigo da publicitação do procedimento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ódigo de candidato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RACTERIZAÇÃO DO POSTO DE TRABALH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32"/>
        <w:gridCol w:w="4252"/>
        <w:gridCol w:w="1276"/>
        <w:gridCol w:w="3352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reira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ategoria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32"/>
        <w:gridCol w:w="8880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Área de actividade</w:t>
            </w:r>
          </w:p>
        </w:tc>
        <w:tc>
          <w:tcPr>
            <w:tcW w:w="8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32"/>
        <w:gridCol w:w="2960"/>
        <w:gridCol w:w="2960"/>
        <w:gridCol w:w="2960"/>
      </w:tblGrid>
      <w:tr>
        <w:trPr>
          <w:trHeight w:val="397" w:hRule="exac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RJEP por tempo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ind w:left="182" w:hanging="72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0" w:name="__Fieldmark__0_1275437301"/>
            <w:bookmarkStart w:id="1" w:name="__Fieldmark__0_1275437301"/>
            <w:bookmarkEnd w:id="1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Indeterminado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ind w:left="182" w:hanging="72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" w:name="__Fieldmark__1_1275437301"/>
            <w:bookmarkStart w:id="3" w:name="__Fieldmark__1_1275437301"/>
            <w:bookmarkEnd w:id="3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Determinado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ind w:left="182" w:hanging="72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" w:name="__Fieldmark__2_1275437301"/>
            <w:bookmarkStart w:id="5" w:name="__Fieldmark__2_1275437301"/>
            <w:bookmarkEnd w:id="5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Determináve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;Arial" w:hAnsi="Arial;Arial" w:cs="Arial;Arial"/>
          <w:sz w:val="18"/>
          <w:szCs w:val="2"/>
        </w:rPr>
      </w:pPr>
      <w:r>
        <w:rPr>
          <w:rFonts w:cs="Arial;Arial" w:ascii="Arial;Arial" w:hAnsi="Arial;Arial"/>
          <w:sz w:val="18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DOS PESSOA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e Completo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1418"/>
        <w:gridCol w:w="283"/>
        <w:gridCol w:w="993"/>
        <w:gridCol w:w="283"/>
        <w:gridCol w:w="992"/>
        <w:gridCol w:w="567"/>
        <w:gridCol w:w="2101"/>
        <w:gridCol w:w="2102"/>
      </w:tblGrid>
      <w:tr>
        <w:trPr>
          <w:trHeight w:val="93" w:hRule="atLeast"/>
        </w:trPr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de Nascimento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xo</w:t>
            </w:r>
          </w:p>
        </w:tc>
        <w:tc>
          <w:tcPr>
            <w:tcW w:w="2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" w:name="__Fieldmark__3_1275437301"/>
            <w:bookmarkStart w:id="7" w:name="__Fieldmark__3_1275437301"/>
            <w:bookmarkEnd w:id="7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DEEAF6" w:val="clear"/>
              </w:rPr>
              <w:t>Masculino</w:t>
            </w:r>
          </w:p>
        </w:tc>
        <w:tc>
          <w:tcPr>
            <w:tcW w:w="2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8" w:name="__Fieldmark__4_1275437301"/>
            <w:bookmarkStart w:id="9" w:name="__Fieldmark__4_1275437301"/>
            <w:bookmarkEnd w:id="9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Feminino</w:t>
            </w:r>
          </w:p>
        </w:tc>
      </w:tr>
      <w:tr>
        <w:trPr>
          <w:trHeight w:val="92" w:hRule="atLeast"/>
        </w:trPr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cionalidade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exac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úmero de Identificação Fiscal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82" w:hanging="72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8739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rada</w:t>
            </w:r>
          </w:p>
        </w:tc>
        <w:tc>
          <w:tcPr>
            <w:tcW w:w="8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2268"/>
        <w:gridCol w:w="1134"/>
        <w:gridCol w:w="5337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ódigo Post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Localidade</w:t>
            </w:r>
          </w:p>
        </w:tc>
        <w:tc>
          <w:tcPr>
            <w:tcW w:w="5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celho de Residência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73"/>
        <w:gridCol w:w="3544"/>
        <w:gridCol w:w="992"/>
        <w:gridCol w:w="4203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lemóvel</w:t>
            </w:r>
          </w:p>
        </w:tc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624"/>
        <w:gridCol w:w="788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ndereço do Correio Eletrónico</w:t>
            </w:r>
          </w:p>
        </w:tc>
        <w:tc>
          <w:tcPr>
            <w:tcW w:w="7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2"/>
        </w:rPr>
      </w:pPr>
      <w:r>
        <w:rPr>
          <w:rFonts w:cs="Arial;Arial" w:ascii="Arial;Arial" w:hAnsi="Arial;Arial"/>
          <w:sz w:val="18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ÍVEL HABILITACIONAL</w:t>
            </w:r>
          </w:p>
        </w:tc>
      </w:tr>
      <w:tr>
        <w:trPr>
          <w:trHeight w:val="346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ssinal o quadro apropriad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544"/>
        <w:gridCol w:w="921"/>
        <w:gridCol w:w="355"/>
        <w:gridCol w:w="567"/>
        <w:gridCol w:w="4110"/>
        <w:gridCol w:w="801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enos de 4 anos de escolaridade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10" w:name="__Fieldmark__5_1275437301"/>
            <w:bookmarkStart w:id="11" w:name="__Fieldmark__5_1275437301"/>
            <w:bookmarkEnd w:id="11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8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archelato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12" w:name="__Fieldmark__6_1275437301"/>
            <w:bookmarkStart w:id="13" w:name="__Fieldmark__6_1275437301"/>
            <w:bookmarkEnd w:id="13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 anos de escolaridade(1.º ciclo do ensino básico)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14" w:name="__Fieldmark__7_1275437301"/>
            <w:bookmarkStart w:id="15" w:name="__Fieldmark__7_1275437301"/>
            <w:bookmarkEnd w:id="15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9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Licenciatura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16" w:name="__Fieldmark__8_1275437301"/>
            <w:bookmarkStart w:id="17" w:name="__Fieldmark__8_1275437301"/>
            <w:bookmarkEnd w:id="17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 anos de escolaridade(2.º ciclo do ensino básico)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18" w:name="__Fieldmark__9_1275437301"/>
            <w:bookmarkStart w:id="19" w:name="__Fieldmark__9_1275437301"/>
            <w:bookmarkEnd w:id="19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ós-graduação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0" w:name="__Fieldmark__10_1275437301"/>
            <w:bookmarkStart w:id="21" w:name="__Fieldmark__10_1275437301"/>
            <w:bookmarkEnd w:id="21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9.º ano(3.º ciclo do ensino básico)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2" w:name="__Fieldmark__11_1275437301"/>
            <w:bookmarkStart w:id="23" w:name="__Fieldmark__11_1275437301"/>
            <w:bookmarkEnd w:id="23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estrado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4" w:name="__Fieldmark__12_1275437301"/>
            <w:bookmarkStart w:id="25" w:name="__Fieldmark__12_1275437301"/>
            <w:bookmarkEnd w:id="25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1.º ano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6" w:name="__Fieldmark__13_1275437301"/>
            <w:bookmarkStart w:id="27" w:name="__Fieldmark__13_1275437301"/>
            <w:bookmarkEnd w:id="27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outoramento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28" w:name="__Fieldmark__14_1275437301"/>
            <w:bookmarkStart w:id="29" w:name="__Fieldmark__14_1275437301"/>
            <w:bookmarkEnd w:id="29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2.º ano(ensino secundário)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30" w:name="__Fieldmark__15_1275437301"/>
            <w:bookmarkStart w:id="31" w:name="__Fieldmark__15_1275437301"/>
            <w:bookmarkEnd w:id="31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urso de especialização Tecnológica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32" w:name="__Fieldmark__16_1275437301"/>
            <w:bookmarkStart w:id="33" w:name="__Fieldmark__16_1275437301"/>
            <w:bookmarkEnd w:id="33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urso Técnico / profissional / outros (nível III)</w:t>
            </w:r>
            <w:r>
              <w:rPr>
                <w:rFonts w:cs="Arial;Arial" w:ascii="Arial;Arial" w:hAnsi="Arial;Arial"/>
                <w:bCs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34" w:name="__Fieldmark__17_1275437301"/>
            <w:bookmarkStart w:id="35" w:name="__Fieldmark__17_1275437301"/>
            <w:bookmarkEnd w:id="35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5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99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Habilitação ignorada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36" w:name="__Fieldmark__18_1275437301"/>
            <w:bookmarkStart w:id="37" w:name="__Fieldmark__18_1275437301"/>
            <w:bookmarkEnd w:id="37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474"/>
        <w:gridCol w:w="703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que o curso e/ou área de formação</w:t>
            </w:r>
          </w:p>
        </w:tc>
        <w:tc>
          <w:tcPr>
            <w:tcW w:w="7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ind w:left="142" w:hanging="0"/>
        <w:rPr>
          <w:rFonts w:ascii="Arial;Arial" w:hAnsi="Arial;Arial" w:cs="Arial;Arial"/>
          <w:sz w:val="18"/>
          <w:szCs w:val="2"/>
        </w:rPr>
      </w:pPr>
      <w:r>
        <w:rPr>
          <w:rFonts w:cs="Arial;Arial" w:ascii="Arial;Arial" w:hAnsi="Arial;Arial"/>
          <w:sz w:val="18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459"/>
        <w:gridCol w:w="5053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que cursos de pós-graduação, mestrado ou doutoramento</w:t>
            </w:r>
          </w:p>
        </w:tc>
        <w:tc>
          <w:tcPr>
            <w:tcW w:w="5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ITUAÇÃO JURÍDICO/FUNCIONAL DO TRABALHADO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900"/>
        <w:gridCol w:w="3306"/>
        <w:gridCol w:w="3306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tular de relação jurídica de emprego público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38" w:name="__Fieldmark__19_1275437301"/>
            <w:bookmarkStart w:id="39" w:name="__Fieldmark__19_1275437301"/>
            <w:bookmarkEnd w:id="39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Sim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0" w:name="__Fieldmark__20_1275437301"/>
            <w:bookmarkStart w:id="41" w:name="__Fieldmark__20_1275437301"/>
            <w:bookmarkEnd w:id="41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N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12"/>
      </w:tblGrid>
      <w:tr>
        <w:trPr>
          <w:trHeight w:val="559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m caso de negativo passe diretamente ao ponto d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Expriência Profissional e Funções Exercidas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Em caso afirmativo, especifique qual a sua situação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6539"/>
        <w:gridCol w:w="665"/>
      </w:tblGrid>
      <w:tr>
        <w:trPr>
          <w:trHeight w:val="397" w:hRule="atLeast"/>
        </w:trPr>
        <w:tc>
          <w:tcPr>
            <w:tcW w:w="360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omeação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efinitiv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2" w:name="__Fieldmark__21_1275437301"/>
            <w:bookmarkStart w:id="43" w:name="__Fieldmark__21_1275437301"/>
            <w:bookmarkEnd w:id="43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ransitória por tempo determinado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4" w:name="__Fieldmark__22_1275437301"/>
            <w:bookmarkStart w:id="45" w:name="__Fieldmark__22_1275437301"/>
            <w:bookmarkEnd w:id="45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ransitória por tempo determinavel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6" w:name="__Fieldmark__23_1275437301"/>
            <w:bookmarkStart w:id="47" w:name="__Fieldmark__23_1275437301"/>
            <w:bookmarkEnd w:id="47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ontrato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mpo indeterminado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48" w:name="__Fieldmark__24_1275437301"/>
            <w:bookmarkStart w:id="49" w:name="__Fieldmark__24_1275437301"/>
            <w:bookmarkEnd w:id="49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mpo determinado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50" w:name="__Fieldmark__25_1275437301"/>
            <w:bookmarkStart w:id="51" w:name="__Fieldmark__25_1275437301"/>
            <w:bookmarkEnd w:id="51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mpo indeterminavel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52" w:name="__Fieldmark__26_1275437301"/>
            <w:bookmarkStart w:id="53" w:name="__Fieldmark__26_1275437301"/>
            <w:bookmarkEnd w:id="53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ituação Atual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Em exercício de funções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54" w:name="__Fieldmark__27_1275437301"/>
            <w:bookmarkStart w:id="55" w:name="__Fieldmark__27_1275437301"/>
            <w:bookmarkEnd w:id="55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Em licenç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56" w:name="__Fieldmark__28_1275437301"/>
            <w:bookmarkStart w:id="57" w:name="__Fieldmark__28_1275437301"/>
            <w:bookmarkEnd w:id="57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Em SM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58" w:name="__Fieldmark__29_1275437301"/>
            <w:bookmarkStart w:id="59" w:name="__Fieldmark__29_1275437301"/>
            <w:bookmarkEnd w:id="59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t-PT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utr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;Arial"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0" w:name="__Fieldmark__30_1275437301"/>
            <w:bookmarkStart w:id="61" w:name="__Fieldmark__30_1275437301"/>
            <w:bookmarkEnd w:id="61"/>
            <w:r/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2"/>
          <w:szCs w:val="18"/>
          <w:shd w:fill="CCFFCC" w:val="clear"/>
        </w:rPr>
      </w:pPr>
      <w:r>
        <w:rPr>
          <w:rFonts w:cs="Arial;Arial" w:ascii="Arial;Arial" w:hAnsi="Arial;Arial"/>
          <w:b/>
          <w:sz w:val="2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034"/>
        <w:gridCol w:w="5478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Órgão ou serviço onde exerce ou por último exerceu funções</w:t>
            </w:r>
          </w:p>
        </w:tc>
        <w:tc>
          <w:tcPr>
            <w:tcW w:w="5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2"/>
          <w:szCs w:val="18"/>
          <w:shd w:fill="CCFFCC" w:val="clear"/>
        </w:rPr>
      </w:pPr>
      <w:r>
        <w:rPr>
          <w:rFonts w:cs="Arial;Arial" w:ascii="Arial;Arial" w:hAnsi="Arial;Arial"/>
          <w:b/>
          <w:sz w:val="2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482"/>
        <w:gridCol w:w="8030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reira e categoria detidas</w:t>
            </w:r>
          </w:p>
        </w:tc>
        <w:tc>
          <w:tcPr>
            <w:tcW w:w="8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2"/>
          <w:szCs w:val="18"/>
          <w:shd w:fill="CCFFCC" w:val="clear"/>
        </w:rPr>
      </w:pPr>
      <w:r>
        <w:rPr>
          <w:rFonts w:cs="Arial;Arial" w:ascii="Arial;Arial" w:hAnsi="Arial;Arial"/>
          <w:b/>
          <w:sz w:val="2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459"/>
        <w:gridCol w:w="5053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ividade exercida ou que por último exerceu no órgão ou serviço</w:t>
            </w:r>
          </w:p>
        </w:tc>
        <w:tc>
          <w:tcPr>
            <w:tcW w:w="5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2"/>
          <w:szCs w:val="18"/>
          <w:shd w:fill="CCFFCC" w:val="clear"/>
        </w:rPr>
      </w:pPr>
      <w:r>
        <w:rPr>
          <w:rFonts w:cs="Arial;Arial" w:ascii="Arial;Arial" w:hAnsi="Arial;Arial"/>
          <w:b/>
          <w:sz w:val="2"/>
          <w:szCs w:val="18"/>
          <w:shd w:fill="CCFFCC" w:val="clear"/>
        </w:rPr>
      </w:r>
    </w:p>
    <w:tbl>
      <w:tblPr>
        <w:tblW w:w="108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21"/>
        <w:gridCol w:w="1985"/>
        <w:gridCol w:w="1842"/>
        <w:gridCol w:w="6392"/>
        <w:gridCol w:w="79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valiação de desempenho(últimos 3 anos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enção quantitativa</w:t>
            </w:r>
          </w:p>
        </w:tc>
        <w:tc>
          <w:tcPr>
            <w:tcW w:w="6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enção quantitativa</w:t>
            </w:r>
          </w:p>
        </w:tc>
        <w:tc>
          <w:tcPr>
            <w:tcW w:w="6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enção quantitativa</w:t>
            </w:r>
          </w:p>
        </w:tc>
        <w:tc>
          <w:tcPr>
            <w:tcW w:w="6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1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XPRIÊNCIA PROFISSIONAL E FUNÇÕES EXERCID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Funções exercidas, diretamente relacionadas com o posto de trabalho a que se candidata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1985"/>
        <w:gridCol w:w="2082"/>
      </w:tblGrid>
      <w:tr>
        <w:trPr>
          <w:trHeight w:val="98" w:hRule="atLeast"/>
        </w:trPr>
        <w:tc>
          <w:tcPr>
            <w:tcW w:w="673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Funções</w:t>
            </w:r>
          </w:p>
        </w:tc>
        <w:tc>
          <w:tcPr>
            <w:tcW w:w="40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ata</w:t>
            </w:r>
          </w:p>
        </w:tc>
      </w:tr>
      <w:tr>
        <w:trPr>
          <w:trHeight w:val="97" w:hRule="atLeast"/>
        </w:trPr>
        <w:tc>
          <w:tcPr>
            <w:tcW w:w="673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Início</w:t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Fim</w:t>
            </w:r>
          </w:p>
        </w:tc>
      </w:tr>
      <w:tr>
        <w:trPr>
          <w:trHeight w:val="385" w:hRule="atLeast"/>
        </w:trPr>
        <w:tc>
          <w:tcPr>
            <w:tcW w:w="6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2"/>
          <w:szCs w:val="18"/>
          <w:shd w:fill="CCFFCC" w:val="clear"/>
        </w:rPr>
      </w:pPr>
      <w:r>
        <w:rPr>
          <w:rFonts w:cs="Arial;Arial" w:ascii="Arial;Arial" w:hAnsi="Arial;Arial"/>
          <w:b/>
          <w:sz w:val="2"/>
          <w:szCs w:val="18"/>
          <w:shd w:fill="CCFFCC" w:val="clea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474"/>
        <w:gridCol w:w="7032"/>
        <w:gridCol w:w="6"/>
      </w:tblGrid>
      <w:tr>
        <w:trPr>
          <w:trHeight w:val="397" w:hRule="atLeast"/>
        </w:trPr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utras funções e atividades exercidas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7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FORMAÇÃO O EXPERIÊNCIA PROFISSIONAL SUBSTITUTIVA DO NÍVEL HABILITACIONAL EXIGID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No caso de a publicitação permitir a candidatura sem o grau académico exigido, indique a formação ou experiência profissional substitutiva.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PÇÃO POR MÉTODOS DE SELE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948"/>
      </w:tblGrid>
      <w:tr>
        <w:trPr>
          <w:trHeight w:val="711" w:hRule="atLeast"/>
        </w:trPr>
        <w:tc>
          <w:tcPr>
            <w:tcW w:w="10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 é titular da categoria e se encontra a exercer funções idênticas às do(s) posto(s) de trabalho publicitado(s) ou, encontrando-se em SME, as exerceu por último e pretende usar da prerrogativa de afastamento dos métodos de seleção obrigatórios, nos termos do nº 3, do artigo 36º, da Lei nº35/2014, de 20 de junho, assinale a seguinte declaração:</w:t>
            </w:r>
          </w:p>
        </w:tc>
      </w:tr>
      <w:tr>
        <w:trPr>
          <w:trHeight w:val="978" w:hRule="atLeast"/>
        </w:trPr>
        <w:tc>
          <w:tcPr>
            <w:tcW w:w="9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“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Declaro que afasto os métodos de seleção obrigatórios,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Avaliação curricular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e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Entrevista de avaliação de competências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, e opto pelos metodos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Prova de conhecimentos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e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Avaliação psicologica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”.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44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2" w:name="__Fieldmark__31_1275437301"/>
            <w:bookmarkStart w:id="63" w:name="__Fieldmark__31_1275437301"/>
            <w:bookmarkEnd w:id="63"/>
            <w:r/>
            <w:r>
              <w:rPr>
                <w:sz w:val="44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44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QUISITOS DE ADMISS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8"/>
      </w:tblGrid>
      <w:tr>
        <w:trPr>
          <w:trHeight w:val="978" w:hRule="atLeast"/>
        </w:trPr>
        <w:tc>
          <w:tcPr>
            <w:tcW w:w="8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“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Declaro que reúno os requesitos previstos no artigo 17º da Lei 35/2014, de 20 de junho e, se for o caso, os requesitos exigidos na subalínea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v) da alínea d) do n.º 1 do artigo 19.º da Portaria n.125-A/2019 de 30 de abril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”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2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4" w:name="__Fieldmark__32_1275437301"/>
            <w:bookmarkStart w:id="65" w:name="__Fieldmark__32_1275437301"/>
            <w:bookmarkEnd w:id="65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Sim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2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6" w:name="__Fieldmark__33_1275437301"/>
            <w:bookmarkStart w:id="67" w:name="__Fieldmark__33_1275437301"/>
            <w:bookmarkEnd w:id="67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Não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CESSIDADES ESPECIAI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aso lhe tenha sido reconhecido, legalmente, algum grau de incapacidade, indique se necessita de meios/condições especiais para a realização dos métodos de selecção.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  <w:r>
        <w:br w:type="page"/>
      </w:r>
    </w:p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NEXO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68" w:name="__Fieldmark__34_1275437301"/>
            <w:bookmarkStart w:id="69" w:name="__Fieldmark__34_1275437301"/>
            <w:bookmarkEnd w:id="69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28"/>
                <w:shd w:fill="FFFFFF" w:val="clear"/>
              </w:rPr>
              <w:t xml:space="preserve">1. </w:t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Curríulo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70" w:name="__Fieldmark__35_1275437301"/>
            <w:bookmarkStart w:id="71" w:name="__Fieldmark__35_1275437301"/>
            <w:bookmarkEnd w:id="71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28"/>
                <w:shd w:fill="FFFFFF" w:val="clear"/>
              </w:rPr>
              <w:t xml:space="preserve">2. </w:t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Certificado de habilitações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72" w:name="__Fieldmark__36_1275437301"/>
            <w:bookmarkStart w:id="73" w:name="__Fieldmark__36_1275437301"/>
            <w:bookmarkEnd w:id="73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28"/>
                <w:shd w:fill="FFFFFF" w:val="clear"/>
              </w:rPr>
              <w:t xml:space="preserve">3. </w:t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Comprovativos de formação (Quantidade________)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74" w:name="__Fieldmark__37_1275437301"/>
            <w:bookmarkStart w:id="75" w:name="__Fieldmark__37_1275437301"/>
            <w:bookmarkEnd w:id="75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28"/>
                <w:shd w:fill="FFFFFF" w:val="clear"/>
              </w:rPr>
              <w:t xml:space="preserve">4. </w:t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Declaração a que se refere ii), d), nº1 Artigo 19º;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separate"/>
            </w:r>
            <w:bookmarkStart w:id="76" w:name="__Fieldmark__38_1275437301"/>
            <w:bookmarkStart w:id="77" w:name="__Fieldmark__38_1275437301"/>
            <w:bookmarkEnd w:id="77"/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</w:r>
            <w:r>
              <w:rPr>
                <w:sz w:val="28"/>
                <w:shd w:fill="FFFFFF" w:val="clear"/>
                <w:szCs w:val="2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28"/>
                <w:shd w:fill="FFFFFF" w:val="clear"/>
              </w:rPr>
              <w:t>5. Outro(s):</w:t>
            </w: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28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28"/>
                <w:shd w:fill="FFFFFF" w:val="clear"/>
              </w:rPr>
              <w:t>__________________________________________________________________________________________________________.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BSERVAÇÕ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71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Nível III: Nível de qualificação da formação (c/equivalência ao ensino secundário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Relação jurídica de emprego público previamente estabelecida, quando exista, bem como da carreira e categoria de que seja titular, da actividade que executa e do órgão ou serviço onde exerce funções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/>
          <w:b/>
          <w:sz w:val="18"/>
          <w:szCs w:val="18"/>
          <w:shd w:fill="CCFFCC" w:val="clear"/>
        </w:rPr>
      </w:pPr>
      <w:r>
        <w:rPr>
          <w:rFonts w:cs="Arial;Arial" w:ascii="Arial;Arial" w:hAnsi="Arial;Arial"/>
          <w:b/>
          <w:sz w:val="18"/>
          <w:szCs w:val="18"/>
          <w:shd w:fill="CCFFCC" w:val="clear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DECLARAÇÃO(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g), nº1 do artigo 19.º da Portaria n.º 125-A/2019, de 30 de abril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97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ind w:left="143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“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Declaro que são verdadeiras as informações acima prestadas”.</w:t>
            </w:r>
          </w:p>
          <w:p>
            <w:pPr>
              <w:pStyle w:val="Normal"/>
              <w:ind w:left="6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8"/>
            </w:tblGrid>
            <w:tr>
              <w:trPr>
                <w:trHeight w:val="65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DIREITO À INFORMAÇÃO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Ao abrigo do Regulamento Geral de Proteção de Dados EU 2016/679 (RGPD), o Município de Montalegre, informa que: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a) Os dados pessoais fornecidos, serão tratados pelo Município de Montalegre, responsável pelo tratamento dos mesmos, nos termos das alíneas b) e c) do nº1 do art.º 6.º do RGPD, por serem indispensáveis à gestão do processo de candidatura ao procedimento concursal;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b) As listas de classificação e as listas de candidatos serão publicitadas, para consulta, na página eletrónica do Município de Montalegre, www.cm-montalegre.pt, e afixadas no Edifício dos Paços do Concelho, na secção de Recursos Humanos;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c) Os dados recolhidos serão transmitidos às entidades subcontratadas que possam intervir na prestação do serviço ou ainda às entidades para a qual a respetiva legislação remeta.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d) Que a qualquer momento o titular dos dados poderá exercer os seus direitos de acesso, retificação, limitação do tratamento e portabilidade dos dados pessoais, através de comunicação escrita ao responsável pelo tratamento dos dados ou ao Encarregado de Proteção de Dados, pelo correio eletrónico dpo@cm-montalegre.pt. Que tenho ainda direito de apresentar reclamação a uma autoridade de controlo.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 xml:space="preserve">e) Os dados pessoais recolhidos serão conservados pelo período necessário à finalidade para os quais foram recolhidos e em conformidade com a legislação aplicável, nomeadamente no Regulamento Arquivístico para as Autarquias Locais, anexo à Portaria 412/2001 de 17 de abril e poderão ser guardados no sistema de informação central da autarquia, possibilitando associar a presente informação aos meus processos existentes no Município de Montalegre.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6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"/>
          <w:szCs w:val="2"/>
        </w:rPr>
      </w:pPr>
      <w:r>
        <w:rPr>
          <w:rFonts w:eastAsia="Arial;Arial" w:cs="Arial;Arial" w:ascii="Arial;Arial" w:hAnsi="Arial;Arial"/>
          <w:b/>
          <w:sz w:val="2"/>
          <w:szCs w:val="2"/>
        </w:rPr>
        <w:t xml:space="preserve">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9"/>
        <w:gridCol w:w="6663"/>
        <w:gridCol w:w="600"/>
        <w:gridCol w:w="550"/>
        <w:gridCol w:w="165"/>
        <w:gridCol w:w="565"/>
        <w:gridCol w:w="163"/>
        <w:gridCol w:w="537"/>
      </w:tblGrid>
      <w:tr>
        <w:trPr>
          <w:trHeight w:val="188" w:hRule="atLeast"/>
        </w:trPr>
        <w:tc>
          <w:tcPr>
            <w:tcW w:w="2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ssinatura</w:t>
            </w:r>
          </w:p>
        </w:tc>
        <w:tc>
          <w:tcPr>
            <w:tcW w:w="6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  <w:lang w:eastAsia="pt-PT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53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387" w:gutter="0" w:header="216" w:top="272" w:footer="461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color w:val="808080"/>
        <w:sz w:val="16"/>
        <w:szCs w:val="16"/>
      </w:rPr>
      <w:t>DGAF.GRH.M06_01/06/2020.V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47155</wp:posOffset>
              </wp:positionH>
              <wp:positionV relativeFrom="paragraph">
                <wp:posOffset>40640</wp:posOffset>
              </wp:positionV>
              <wp:extent cx="82423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;Arial" w:ascii="Arial;Arial" w:hAnsi="Arial;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;Arial" w:ascii="Arial;Arial" w:hAnsi="Arial;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;Arial" w:ascii="Arial;Arial" w:hAnsi="Arial;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9.2pt;mso-wrap-distance-left:0pt;mso-wrap-distance-right:0pt;mso-wrap-distance-top:0pt;mso-wrap-distance-bottom:0pt;margin-top:3.2pt;mso-position-vertical-relative:text;margin-left:50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;Arial" w:ascii="Arial;Arial" w:hAnsi="Arial;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;Arial" w:ascii="Arial;Arial" w:hAnsi="Arial;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;Arial" w:ascii="Arial;Arial" w:hAnsi="Arial;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;Arial" w:ascii="Arial;Arial" w:hAnsi="Arial;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color w:val="808080"/>
        <w:sz w:val="16"/>
        <w:szCs w:val="16"/>
      </w:rPr>
    </w:pPr>
    <w:r>
      <w:rPr>
        <w:rFonts w:cs="Arial;Arial" w:ascii="Arial;Arial" w:hAnsi="Arial;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;Arial" w:hAnsi="Arial;Arial" w:cs="Arial;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St1">
    <w:name w:val="st1"/>
    <w:qFormat/>
    <w:rPr/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4:00Z</dcterms:created>
  <dc:creator>ste</dc:creator>
  <dc:description/>
  <cp:keywords/>
  <dc:language>en-US</dc:language>
  <cp:lastModifiedBy>Nuno Gonçalves | CM.Montalegre</cp:lastModifiedBy>
  <cp:lastPrinted>2020-06-03T15:14:00Z</cp:lastPrinted>
  <dcterms:modified xsi:type="dcterms:W3CDTF">2020-06-03T14:15:00Z</dcterms:modified>
  <cp:revision>192</cp:revision>
  <dc:subject/>
  <dc:title>Autorização de utilização e emissão de alv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/>
  </property>
  <property fmtid="{D5CDD505-2E9C-101B-9397-08002B2CF9AE}" pid="9" name="Keywords">
    <vt:lpwstr/>
  </property>
  <property fmtid="{D5CDD505-2E9C-101B-9397-08002B2CF9AE}" pid="10" name="Nome">
    <vt:lpwstr>Autorização de utilização e emissão de alvará (GM.01)</vt:lpwstr>
  </property>
  <property fmtid="{D5CDD505-2E9C-101B-9397-08002B2CF9AE}" pid="11" name="Subject">
    <vt:lpwstr/>
  </property>
  <property fmtid="{D5CDD505-2E9C-101B-9397-08002B2CF9AE}" pid="12" name="Tags">
    <vt:lpwstr/>
  </property>
  <property fmtid="{D5CDD505-2E9C-101B-9397-08002B2CF9AE}" pid="13" name="UnidadeOrganica">
    <vt:lpwstr>30</vt:lpwstr>
  </property>
  <property fmtid="{D5CDD505-2E9C-101B-9397-08002B2CF9AE}" pid="14" name="_Author">
    <vt:lpwstr>Paula Ponte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